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0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околова Александра Валерьевича, * года рождения, уроженца п. * г. * Тульской области, гражданина РФ, зарегистрированного по адрес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 А.В., зарегистрированный по адрес: ул. *, д. *, кв. 4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9.2024 года, в размере 2000 рублей, чем совершил 09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А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колова А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9.2024 г., которым Соколову А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колова А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колова Александра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кол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09252017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